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інформаційно-аналітичної робо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 комунікацій з громадськістю на серпень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75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455"/>
        <w:gridCol w:w="1843"/>
        <w:gridCol w:w="184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</w:tr>
      <w:tr>
        <w:trPr>
          <w:trHeight w:val="7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дання інформації про соціально-політичну ситуацію в місті до ОДА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, щомі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Формування та направлення блоку експрес-інформації до 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е наповнення офіційного веб-сайту Ніжин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маненко А.Г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рнізація сайту Ніжин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</w:t>
            </w:r>
          </w:p>
        </w:tc>
      </w:tr>
      <w:tr>
        <w:trPr>
          <w:trHeight w:val="7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діяльності органів місцевого самоврядування в місцевих ЗМ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оха В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Підготовка матеріалів до пам’ятних дат та визначних поді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календарем  пам’ятних д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ивчення ситуації в осередках політичних партій і громадських організацій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Аналіз проектів громадського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оха В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8"/>
                <w:szCs w:val="28"/>
                <w:lang w:val="uk-UA"/>
              </w:rPr>
              <w:t>Складання плану на вересень 2017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07.17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</w:t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ідготовка та надання в департамент інформаційної діяльності та комунікацій з громадськістю ОДА інформації щодо перебування в місті народних депутатів України, лідерів політичних партій та бло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загальнення звітів, інформацій про стан виконання розпоряджень голови 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графіком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оха В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Організація роботи громадської ради при виконавчому комітеті. Підготовка і проведення зборів 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оха В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Інформування журналістів місцевих засобів масової інформації про події на тиждень за участю керівни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продовж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часть у нарадах, засіданнях, тимчасових комісі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оха В.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загальнення роботи відділу за міс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Моніторинг місцевих та обласних ЗМ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інформаційно-аналітичної робот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комунікацій з громадськістю</w:t>
        <w:tab/>
        <w:tab/>
        <w:tab/>
        <w:t xml:space="preserve">              В.В.Пальоха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38:00Z</dcterms:created>
  <dc:creator>SamLab.ws</dc:creator>
  <dc:description/>
  <dc:language>en-US</dc:language>
  <cp:lastModifiedBy>User</cp:lastModifiedBy>
  <cp:lastPrinted>2017-06-27T11:03:00Z</cp:lastPrinted>
  <dcterms:modified xsi:type="dcterms:W3CDTF">2017-07-31T13:38:00Z</dcterms:modified>
  <cp:revision>2</cp:revision>
  <dc:subject/>
  <dc:title>ПЛАН РОБОТИ</dc:title>
</cp:coreProperties>
</file>